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REGISTRATION FORM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3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RTICIPANT INFORMATION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st Nam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ffiliation (Institution/Company)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ip/Postal Cod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on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  <w:t>PRESENTATION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aper (as Abstract) Title: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hors: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Topic of the Paper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just select one of the options)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TROPIC PRESU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RES ON  URBAN GROUNDWATER SUPPLY SYSTEM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ROGEOLOG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AL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S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KS DUE TO URBA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FRASTRUCTU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ROGEOLOG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AL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S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KS  GENERATED B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OT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MAL/GEOT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MIC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HEATING/COOL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EM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NDWATER AND WASTE DISPOSAL (LANDFILLS)  IN URBAN ARE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BAN GROUNDWATER AND THE EXPLOITATION OF MINERAL RESOURCES  (MINING ACTIVITY)</w:t>
            </w:r>
          </w:p>
          <w:p>
            <w:pPr>
              <w:pStyle w:val="NormalWeb"/>
              <w:numPr>
                <w:ilvl w:val="0"/>
                <w:numId w:val="1"/>
              </w:numPr>
              <w:shd w:fill="FAFAFA" w:val="clear"/>
              <w:spacing w:lineRule="auto" w:line="288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NDWATER VULNERABILITY/RISK MAPPING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0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articipant Position </w:t>
      </w:r>
      <w:r>
        <w:rPr>
          <w:rFonts w:cs="Arial" w:ascii="Arial" w:hAnsi="Arial"/>
          <w:bCs/>
          <w:lang w:val="en-US"/>
        </w:rPr>
        <w:t>(just select one of the options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Web"/>
        <w:numPr>
          <w:ilvl w:val="0"/>
          <w:numId w:val="2"/>
        </w:numPr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IAH/AHR member</w:t>
      </w:r>
    </w:p>
    <w:p>
      <w:pPr>
        <w:pStyle w:val="NormalWeb"/>
        <w:numPr>
          <w:ilvl w:val="0"/>
          <w:numId w:val="2"/>
        </w:numPr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Regular participant</w:t>
      </w:r>
    </w:p>
    <w:p>
      <w:pPr>
        <w:pStyle w:val="NormalWeb"/>
        <w:numPr>
          <w:ilvl w:val="0"/>
          <w:numId w:val="2"/>
        </w:numPr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hD Student</w:t>
      </w:r>
    </w:p>
    <w:p>
      <w:pPr>
        <w:pStyle w:val="NormalWeb"/>
        <w:numPr>
          <w:ilvl w:val="0"/>
          <w:numId w:val="2"/>
        </w:numPr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Accompanying Person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b/>
          <w:b/>
          <w:bCs w:val="false"/>
          <w:sz w:val="20"/>
          <w:szCs w:val="20"/>
          <w:lang w:val="en-US"/>
        </w:rPr>
      </w:pPr>
      <w:r>
        <w:rPr/>
      </w:r>
    </w:p>
    <w:p>
      <w:pPr>
        <w:pStyle w:val="Normal"/>
        <w:spacing w:lineRule="exact" w:line="320" w:before="12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exact" w:line="320" w:before="120" w:after="0"/>
        <w:rPr>
          <w:rFonts w:ascii="Arial" w:hAnsi="Arial" w:cs="Arial"/>
          <w:b/>
          <w:b/>
          <w:color w:val="000000"/>
          <w:sz w:val="18"/>
          <w:szCs w:val="14"/>
          <w:lang w:val="en-US"/>
        </w:rPr>
      </w:pPr>
      <w:r>
        <w:rPr>
          <w:rFonts w:cs="Arial" w:ascii="Arial" w:hAnsi="Arial"/>
          <w:b/>
          <w:color w:val="000000"/>
          <w:sz w:val="18"/>
          <w:szCs w:val="14"/>
          <w:lang w:val="en-US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Arial" w:ascii="Arial" w:hAnsi="Arial"/>
          <w:b/>
          <w:sz w:val="18"/>
          <w:szCs w:val="14"/>
          <w:lang w:val="en-US"/>
        </w:rPr>
        <w:t>Registration form will be sent together with Abstract by e-mail to the Conference address: ahgr@ahgr.ro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3870</wp:posOffset>
          </wp:positionH>
          <wp:positionV relativeFrom="paragraph">
            <wp:posOffset>635</wp:posOffset>
          </wp:positionV>
          <wp:extent cx="694055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85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635</wp:posOffset>
              </wp:positionH>
              <wp:positionV relativeFrom="paragraph">
                <wp:posOffset>102235</wp:posOffset>
              </wp:positionV>
              <wp:extent cx="4131310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31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05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GROUNDWATER RISK ASSESSMENT IN URBAN ARE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 xml:space="preserve"> IAH-CEG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05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Constanta, ROMANI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October 14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-16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, 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05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pt;height:43.5pt;mso-wrap-distance-left:9.05pt;mso-wrap-distance-right:9.05pt;mso-wrap-distance-top:0pt;mso-wrap-distance-bottom:0pt;margin-top:8.05pt;mso-position-vertical-relative:text;margin-left: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05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GROUNDWATER RISK ASSESSMENT IN URBAN AREAS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  <w:lang w:val="en-US"/>
                      </w:rPr>
                      <w:t>”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vertAlign w:val="superscript"/>
                      </w:rPr>
                      <w:t>ND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</w:rPr>
                      <w:t xml:space="preserve"> IAH-CEG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05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Constanta, ROMANIA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  <w:lang w:val="en-US"/>
                      </w:rPr>
                      <w:t xml:space="preserve"> - 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October 14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-16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, 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05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947"/>
        </w:tabs>
        <w:ind w:left="947" w:hanging="227"/>
      </w:pPr>
      <w:rPr>
        <w:rFonts w:ascii="Times New Roman" w:hAnsi="Times New Roman" w:cs="Times New Roman" w:hint="default"/>
        <w:sz w:val="16"/>
        <w:szCs w:val="12"/>
        <w:iCs w:val="false"/>
        <w:bCs w:val="false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47"/>
        </w:tabs>
        <w:ind w:left="947" w:hanging="227"/>
      </w:pPr>
      <w:rPr>
        <w:rFonts w:ascii="Times New Roman" w:hAnsi="Times New Roman" w:cs="Times New Roman" w:hint="default"/>
        <w:sz w:val="16"/>
        <w:szCs w:val="12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Symbol"/>
      <w:bCs w:val="false"/>
      <w:iCs w:val="false"/>
      <w:sz w:val="16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bCs w:val="false"/>
      <w:iCs w:val="false"/>
      <w:sz w:val="16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bCs w:val="false"/>
      <w:iCs w:val="false"/>
      <w:sz w:val="40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bCs w:val="false"/>
      <w:iCs w:val="false"/>
      <w:color w:val="000000"/>
      <w:sz w:val="28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 w:val="false"/>
      <w:iCs w:val="false"/>
      <w:sz w:val="40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40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  <w:bCs w:val="false"/>
      <w:iCs w:val="false"/>
      <w:sz w:val="40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bCs w:val="false"/>
      <w:iCs w:val="false"/>
      <w:sz w:val="16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  <w:bCs w:val="false"/>
      <w:iCs w:val="false"/>
      <w:sz w:val="16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  <w:bCs w:val="false"/>
      <w:iCs w:val="false"/>
      <w:sz w:val="16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40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fr-F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8:00Z</dcterms:created>
  <dc:creator>MM</dc:creator>
  <dc:description/>
  <dc:language>en-US</dc:language>
  <cp:lastModifiedBy>user</cp:lastModifiedBy>
  <cp:lastPrinted>2003-03-04T21:15:00Z</cp:lastPrinted>
  <dcterms:modified xsi:type="dcterms:W3CDTF">2015-02-03T15:08:00Z</dcterms:modified>
  <cp:revision>2</cp:revision>
  <dc:subject/>
  <dc:title>WREC 2015 Registration Form</dc:title>
</cp:coreProperties>
</file>